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 xml:space="preserve">  </w:t>
        <w:tab/>
        <w:tab/>
        <w:tab/>
        <w:tab/>
        <w:t xml:space="preserve"> № 6/7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pacing w:val="0"/>
        </w:rPr>
      </w:pPr>
      <w:r>
        <w:rPr>
          <w:spacing w:val="0"/>
          <w:szCs w:val="28"/>
        </w:rPr>
        <w:t>Про схвалення проекту «</w:t>
      </w:r>
      <w:r>
        <w:rPr>
          <w:spacing w:val="0"/>
        </w:rPr>
        <w:t>Створення пункту прокату реабілітаційних засобів для людей похилого віку в місті Мелітополі Запорізької області»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Згідно з Указом Президента України від 28.10.2002 №952/2002 «Про Всеукраїнський конкурс проектів та програм розвитку місцевого самоврядування», керуючись «Положенням про Всеукраїнський конкурс проектів та програм розвитку місцевого самоврядування», затвердженим постановою Кабінету Міністрів України від 18.01.2003 №64</w:t>
      </w:r>
      <w:r>
        <w:rPr>
          <w:bCs/>
          <w:spacing w:val="0"/>
          <w:szCs w:val="28"/>
        </w:rPr>
        <w:t xml:space="preserve">, </w:t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TextBody"/>
        <w:ind w:left="720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а міська рада Запорізької області</w:t>
      </w:r>
    </w:p>
    <w:p>
      <w:pPr>
        <w:pStyle w:val="TextBody"/>
        <w:ind w:left="72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ИРІШИЛА: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</w:rPr>
      </w:pPr>
      <w:r>
        <w:rPr>
          <w:spacing w:val="0"/>
          <w:szCs w:val="28"/>
        </w:rPr>
        <w:tab/>
        <w:t>1. Схвалити проект «</w:t>
      </w:r>
      <w:r>
        <w:rPr>
          <w:spacing w:val="0"/>
        </w:rPr>
        <w:t>Створення пункту прокату реабілітаційних засобів для людей похилого віку в місті Мелітополі Запорізької області» (додається)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2. Надіслати проект для участі у Всеукраїнському конкурсі проектів та програм розвитку місцевого самоврядування в 2012 році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3. У разі визначення проекту переможцем конкурсу, передбачити при формуванні місцевого бюджету в 2013 році кошти на його реалізацію в сумі 150,0 тис. грн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С.Г.Вальтер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тратегіч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міста виконавчого комітету </w:t>
        <w:tab/>
        <w:tab/>
        <w:tab/>
        <w:tab/>
        <w:t>П.А. Тімофєє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хорони здоров’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инства і дитинства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І. Ф. Паш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Ф. 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 В. Гово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О. 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                                                                                     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</w:t>
        <w:tab/>
        <w:tab/>
        <w:tab/>
        <w:tab/>
        <w:tab/>
        <w:tab/>
        <w:tab/>
        <w:t>В. В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 xml:space="preserve">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ab/>
        <w:t>К. М. Кізюн</w:t>
        <w:tab/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  <w:r>
        <w:br w:type="page"/>
      </w:r>
    </w:p>
    <w:p>
      <w:pPr>
        <w:pStyle w:val="Normal"/>
        <w:ind w:left="43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до рішення </w:t>
        <w:softHyphen/>
        <w:t xml:space="preserve">23 сесії 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br/>
        <w:t>VІ скликання Запорізької області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від 30.05.2012  № 6/7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before="120" w:after="80"/>
        <w:rPr>
          <w:b w:val="false"/>
          <w:b w:val="false"/>
        </w:rPr>
      </w:pPr>
      <w:r>
        <w:rPr/>
        <w:t>АНОТАЦІЯ ПРОЕКТУ</w:t>
      </w:r>
    </w:p>
    <w:p>
      <w:pPr>
        <w:pStyle w:val="Heading2"/>
        <w:keepNext w:val="false"/>
        <w:widowControl w:val="false"/>
        <w:suppressLineNumbers/>
        <w:suppressAutoHyphens w:val="true"/>
        <w:spacing w:before="120" w:after="80"/>
        <w:rPr/>
      </w:pPr>
      <w:r>
        <w:rPr/>
        <w:t>«Створення пункту прокату реабілітаційних засобів для людей похилого віку в місті Мелітополі Запорізької області»</w:t>
      </w:r>
    </w:p>
    <w:p>
      <w:pPr>
        <w:pStyle w:val="Normal"/>
        <w:widowControl w:val="false"/>
        <w:suppressLineNumbers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ктуальність проекту; основна проблема проекту; інноваційна, соціально-економічна спрямованість та реальна можливість його виконання: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before="120" w:after="80"/>
        <w:ind w:firstLine="601"/>
        <w:jc w:val="both"/>
        <w:rPr/>
      </w:pPr>
      <w:r>
        <w:rPr>
          <w:b w:val="false"/>
        </w:rPr>
        <w:t>Актуальність проекту полягає в тому, що за останні роки в місті Мелітополі значно збільшилася кількість осіб похилого віку, які прикуті до ліжка або в яких обмежена рухливість, які потребують соціально-побутових та медичних послуг з боку міського Територіального центру з обслуговування населення. Держава не здатна забезпечити кожного інваліда похилого віку необхідними засобами реабілітації. Найбільш гостра проблема в забезпеченні реабілітаційними засобами полягає у відсутності пункту прокату реабілітаційних засобів, створення якого передбачено постановою Кабінету Міністрів України від 29.12.2009 №1417 «Деякі питання діяльності територіальних центрів соціального обслуговування (надання соціальних послуг)». В той же час, внаслідок обмежених фінансових можливостей міського бюджету міста Мелітополя, пункт прокату реабілітаційних засобів досі не створен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ном на 01.05.2012 в місті Мелітополі потребують реабілітаційних засобів більш ніж 250 осіб похилого віку, які прикуті до ліжка або в яких тимчасово обмежена рухливість. Аналіз цієї проблеми свідчить, що найбільш гостро стоїть питання у відсутності прикраватних підйомників та інвалідних колясок, які можна було б взяти в оренду за символічну плату у міському Територіальному центрі з обслуговування населення. Крім того, існує проблема у відсутності транспортного засобу разом з мобільним сходовим підйомним пристроєм на гусеничному ходу, який міг б надавати транспортні послуги для перевезення засобів реабілітації до місць проживання людей похилого віку, а також перевезення людей похилого віку, які прикуті до ліжка або в яких тимчасово обмежена рухливість, до установ охорони здоров’я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елік заходів  проекту: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ом передбачено здійснити наступн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Створити пункт прокату реабілітаційних засобів для людей похилого віку, які прикуті до ліж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Створити ефективний механізм транспортування реабілітаційних засобів до місць проживання людей похилого віку, які прикуті до ліж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Провести активну інформаційну кампанію серед громадськості міста Мелітополя щодо проблем, пов’язаних з наданням реабілітаційних послуг людям похилого віку, які прикуті до ліжка або в яких тимчасово обмежено рухливість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Цільові групи проекту: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посередньою цільовою групою проекту є особи похилого віку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той же час, проектом буде охоплено значно більший відсоток населення міста Мелітополя за рахунок проведення активної інформаційної кампанії щодо проблем реабілітації осіб похилого віку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бсяг коштів, необхідних для реалізації проекту та джерела його фінансуванн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Загальний обсяг коштів: </w:t>
        <w:tab/>
        <w:tab/>
        <w:tab/>
        <w:tab/>
        <w:tab/>
        <w:t>652,5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жерела фінансуванн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  <w:t>- Державний бюджет України (кошти Конкурсу):</w:t>
        <w:tab/>
        <w:t>490,0 тис. грн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  <w:t>- Місцевий бюджет міста Мелітополя:</w:t>
        <w:tab/>
        <w:tab/>
        <w:tab/>
        <w:t>150,0 тис. грн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  <w:t>- Організації-партнери:</w:t>
        <w:tab/>
        <w:tab/>
        <w:tab/>
        <w:tab/>
        <w:tab/>
        <w:tab/>
        <w:t>12,5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.ч.: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Благодійна організація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Рідне місто – Мелітополь»: </w:t>
        <w:tab/>
        <w:tab/>
        <w:tab/>
        <w:tab/>
        <w:tab/>
        <w:t>5,0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мунальне підприємство 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Телерадіокомпанія Мелітополь»:</w:t>
        <w:tab/>
        <w:tab/>
        <w:tab/>
        <w:tab/>
        <w:t>7,5 тис. грн.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рганізації-партнери, співвиконавці проекту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Управління праці та соціального захисту населення Мелітопольської міської рад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тратегічного розвитку міста виконавчого комітету Мелітопольської міської рад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Телерадіокомпанія Мелітополь»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а організація «Рідне місто – Мелітополь»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організація Товариства Червоного Хрест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тегічного розвитку міста</w:t>
        <w:tab/>
        <w:tab/>
        <w:tab/>
        <w:tab/>
        <w:tab/>
        <w:tab/>
        <w:t xml:space="preserve">     П.А.Тімофє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ab/>
        <w:t xml:space="preserve">     А.О.Полячон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0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azev">
    <w:name w:val="nazev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cs-CZ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2:00Z</dcterms:created>
  <dc:creator>user</dc:creator>
  <dc:description/>
  <cp:keywords/>
  <dc:language>en-US</dc:language>
  <cp:lastModifiedBy>User</cp:lastModifiedBy>
  <cp:lastPrinted>2012-05-17T15:22:00Z</cp:lastPrinted>
  <dcterms:modified xsi:type="dcterms:W3CDTF">2012-07-12T13:39:00Z</dcterms:modified>
  <cp:revision>9</cp:revision>
  <dc:subject/>
  <dc:title>ЗАТВЕРДЖЕНО</dc:title>
</cp:coreProperties>
</file>